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隆溪花园开盘通知及公证摇号结果公示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574665" cy="82842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4" t="2398" r="4295" b="2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048885" cy="82486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4" t="2111" r="3602" b="2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备注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盘时间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盘地点：张家港市杨舍镇南苑东路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 xml:space="preserve">号创富大厦一楼售楼处； 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盘当天客户带好身份证原件、认筹单原件、农商行银行卡；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当天参加开盘的人员必须行程码和苏康码符合防疫要求；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房产公司联系电话：</w:t>
      </w:r>
      <w:r>
        <w:rPr>
          <w:rFonts w:cs="宋体;SimSun" w:ascii="宋体;SimSun" w:hAnsi="宋体;SimSun"/>
          <w:sz w:val="24"/>
        </w:rPr>
        <w:t>15150205885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家港市悦丰投资开发建设有限公司</w:t>
      </w:r>
    </w:p>
    <w:p>
      <w:pPr>
        <w:pStyle w:val="Normal"/>
        <w:ind w:firstLine="50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3:00Z</dcterms:created>
  <dc:creator>Administrator</dc:creator>
  <dc:description/>
  <cp:keywords/>
  <dc:language>en-US</dc:language>
  <cp:lastModifiedBy>long jia</cp:lastModifiedBy>
  <dcterms:modified xsi:type="dcterms:W3CDTF">2022-03-29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69A5884304E19AB86BB6002D99066</vt:lpwstr>
  </property>
  <property fmtid="{D5CDD505-2E9C-101B-9397-08002B2CF9AE}" pid="3" name="KSOProductBuildVer">
    <vt:lpwstr>2052-11.1.0.11365</vt:lpwstr>
  </property>
</Properties>
</file>