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75855" cy="1069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1885" cy="10688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5380" cy="10694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5855" cy="10692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2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56805" cy="10695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7125" cy="106940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4740" cy="10694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5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0615" cy="10695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950" cy="106959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1:00Z</dcterms:created>
  <dc:creator>fml</dc:creator>
  <dc:description/>
  <dc:language>en-US</dc:language>
  <cp:lastModifiedBy>gy</cp:lastModifiedBy>
  <dcterms:modified xsi:type="dcterms:W3CDTF">2015-05-07T07:06:00Z</dcterms:modified>
  <cp:revision>5</cp:revision>
  <dc:subject/>
  <dc:title/>
</cp:coreProperties>
</file>